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- JESIENNY TEST COOP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LUS KAMIL</w:t>
        <w:tab/>
        <w:tab/>
        <w:tab/>
        <w:t>367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CA DAMIAN</w:t>
        <w:tab/>
        <w:tab/>
        <w:tab/>
        <w:t>350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WARECKI ŁUKASZ</w:t>
        <w:tab/>
        <w:tab/>
        <w:t>332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ZEK PIOTR</w:t>
        <w:tab/>
        <w:tab/>
        <w:tab/>
        <w:t>324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YJKA ANNA</w:t>
        <w:tab/>
        <w:tab/>
        <w:tab/>
        <w:t>322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UPIEŃ KRZYSZTOF</w:t>
        <w:tab/>
        <w:tab/>
        <w:t>3205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ROZEK JANUSZ</w:t>
        <w:tab/>
        <w:tab/>
        <w:tab/>
        <w:t>313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OCHIERA PATRYK</w:t>
        <w:tab/>
        <w:tab/>
        <w:t>309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ZIŃSKI KACPER</w:t>
        <w:tab/>
        <w:tab/>
        <w:t>303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YJKA BEATA</w:t>
        <w:tab/>
        <w:tab/>
        <w:tab/>
        <w:t>300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ULBÓJ PAWEŁ</w:t>
        <w:tab/>
        <w:tab/>
        <w:tab/>
        <w:t>299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YGIEL ILONA</w:t>
        <w:tab/>
        <w:tab/>
        <w:tab/>
        <w:t>299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UCIK PIOTR</w:t>
        <w:tab/>
        <w:tab/>
        <w:tab/>
        <w:t>293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ÓZEFIAK RAFAŁ</w:t>
        <w:tab/>
        <w:tab/>
        <w:tab/>
        <w:t>293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YGIELSKI RAFAŁ</w:t>
        <w:tab/>
        <w:tab/>
        <w:t>289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NKÓW PATRYK</w:t>
        <w:tab/>
        <w:tab/>
        <w:t>287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AN RYSZARD</w:t>
        <w:tab/>
        <w:tab/>
        <w:tab/>
        <w:t>286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SZAKOWSKI MAREK</w:t>
        <w:tab/>
        <w:t>27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ADOWSKI MATEUSZ</w:t>
        <w:tab/>
        <w:t>274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NAKOWSKI ANDRZEJ</w:t>
        <w:tab/>
        <w:t>272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LLNY KAMIL</w:t>
        <w:tab/>
        <w:tab/>
        <w:tab/>
        <w:t>27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ASZEK BOŻENA</w:t>
        <w:tab/>
        <w:tab/>
        <w:t>27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SKOWSKA MAGDA</w:t>
        <w:tab/>
        <w:tab/>
        <w:t>2655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ENDZIELORZ ADRIAN</w:t>
        <w:tab/>
        <w:t>26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USIAK PAWEŁ</w:t>
        <w:tab/>
        <w:tab/>
        <w:t>261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ĘBISZ PATRYCJA</w:t>
        <w:tab/>
        <w:tab/>
        <w:t>26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KA DAMIAN</w:t>
        <w:tab/>
        <w:tab/>
        <w:tab/>
        <w:t>26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UDEK SZYMON</w:t>
        <w:tab/>
        <w:tab/>
        <w:tab/>
        <w:t>26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MROTEK NATALIA</w:t>
        <w:tab/>
        <w:tab/>
        <w:t>2565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CHOWSKA VICTORIA</w:t>
        <w:tab/>
        <w:t>256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RANKOWSKA MARTA</w:t>
        <w:tab/>
        <w:tab/>
        <w:t>254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KA BARTOSZ</w:t>
        <w:tab/>
        <w:tab/>
        <w:t>2530m</w:t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KA SZYMON</w:t>
        <w:tab/>
        <w:tab/>
        <w:t>24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YŁA RAFAŁ</w:t>
        <w:tab/>
        <w:tab/>
        <w:tab/>
        <w:t>24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AŁOSKÓRSKA EWA</w:t>
        <w:tab/>
        <w:tab/>
        <w:t>24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YDZAK RAFAŁ</w:t>
        <w:tab/>
        <w:tab/>
        <w:tab/>
        <w:t>2400m</w:t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ZEK CEZARY</w:t>
        <w:tab/>
        <w:tab/>
        <w:tab/>
        <w:t>240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USICKI MAREK</w:t>
        <w:tab/>
        <w:tab/>
        <w:t>226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ŚPIECH EWA</w:t>
        <w:tab/>
        <w:tab/>
        <w:tab/>
        <w:t>2135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STELIK AGNIESZKA</w:t>
        <w:tab/>
        <w:tab/>
        <w:t>212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SKOWSKI RADEK</w:t>
        <w:tab/>
        <w:tab/>
        <w:t>206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DNARZ STANISŁAW</w:t>
        <w:tab/>
        <w:tab/>
        <w:t>202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ASZEK RAFAŁ</w:t>
        <w:tab/>
        <w:tab/>
        <w:t>19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GIEŁŁO BEATA</w:t>
        <w:tab/>
        <w:tab/>
        <w:t>168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SKOWSKA ALICJA</w:t>
        <w:tab/>
        <w:tab/>
        <w:t xml:space="preserve">  9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REINDORF SABINA</w:t>
        <w:tab/>
        <w:tab/>
        <w:t xml:space="preserve">  950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YJKA JAKUB </w:t>
        <w:tab/>
        <w:tab/>
        <w:tab/>
        <w:t xml:space="preserve">  DNF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12:00Z</dcterms:created>
  <dc:creator>Beata Szyjka</dc:creator>
  <dc:description/>
  <cp:keywords/>
  <dc:language>en-US</dc:language>
  <cp:lastModifiedBy>Beata Szyjka</cp:lastModifiedBy>
  <dcterms:modified xsi:type="dcterms:W3CDTF">2014-10-11T13:19:00Z</dcterms:modified>
  <cp:revision>6</cp:revision>
  <dc:subject/>
  <dc:title/>
</cp:coreProperties>
</file>